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CASE FOR A NEW FEDERAL HOL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46720</wp:posOffset>
                </wp:positionV>
                <wp:extent cx="5943600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.4pt;mso-wrap-distance-left:9.05pt;mso-wrap-distance-right:9.05pt;mso-wrap-distance-top:0pt;mso-wrap-distance-bottom:0pt;margin-top:633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213360</wp:posOffset>
                </wp:positionV>
                <wp:extent cx="4023360" cy="7620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3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6.8pt" to="453.55pt,17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roposed Holiday Name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18415</wp:posOffset>
                </wp:positionV>
                <wp:extent cx="4050665" cy="182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4.4pt;mso-wrap-distance-left:9.05pt;mso-wrap-distance-right:9.05pt;mso-wrap-distance-top:0pt;mso-wrap-distance-bottom:0pt;margin-top:1.45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347345</wp:posOffset>
                </wp:positionV>
                <wp:extent cx="3776345" cy="182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4.4pt;mso-wrap-distance-left:9.05pt;mso-wrap-distance-right:9.05pt;mso-wrap-distance-top:0pt;mso-wrap-distance-bottom:0pt;margin-top:27.35pt;mso-position-vertical-relative:text;margin-left:1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o will the holiday honor?</w:t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18415</wp:posOffset>
                </wp:positionV>
                <wp:extent cx="374904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45pt" to="453.55pt,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852160" cy="24993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499480"/>
                          <a:chOff x="0" y="0"/>
                          <a:chExt cx="5852160" cy="24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2160" cy="24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6320"/>
                            <a:ext cx="5760720" cy="229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652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176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572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780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16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356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80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932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4pt;width:460.8pt;height:196.8pt" coordorigin="0,408" coordsize="9216,3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08;width:9215;height:3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670;width:9071;height:3620">
                  <v:line id="shape_0" from="0,670" to="9071,6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958" to="9071,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224" to="9071,1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512" to="9071,15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800" to="9071,18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2074" to="9071,20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2318" to="9071,2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2578" to="9071,25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2868" to="9071,28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3139" to="9071,31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3413" to="9071,34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3715" to="9071,3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3974" to="9071,39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4291" to="9071,42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 </w:t>
      </w:r>
      <w:r>
        <w:rPr/>
        <w:t>Why is that woman important in U.S. history? Give at least 5 reason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52160" cy="7404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740520"/>
                          <a:chOff x="0" y="0"/>
                          <a:chExt cx="5852160" cy="74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216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6320"/>
                            <a:ext cx="576072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60.8pt;height:58.3pt" coordorigin="0,312" coordsize="9216,1166">
                <v:shape id="shape_0" stroked="f" o:allowincell="f" style="position:absolute;left:0;top:312;width:9215;height:1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574;width:9071;height:840">
                  <v:line id="shape_0" from="0,574" to="9071,5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862" to="9071,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128" to="9071,1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416" to="9071,14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When will this holiday be observed? Why did you choose that 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852160" cy="12636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263600"/>
                          <a:chOff x="0" y="0"/>
                          <a:chExt cx="5852160" cy="126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216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6320"/>
                            <a:ext cx="576072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88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pt;width:460.8pt;height:99.5pt" coordorigin="0,298" coordsize="9216,1990">
                <v:shape id="shape_0" stroked="f" o:allowincell="f" style="position:absolute;left:0;top:298;width:9215;height:19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560;width:9071;height:1662">
                  <v:line id="shape_0" from="0,560" to="9071,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848" to="9071,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114" to="9071,1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402" to="9071,14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690" to="9071,16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964" to="9071,1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2223" to="9071,2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 </w:t>
      </w:r>
      <w:r>
        <w:rPr/>
        <w:t>How will this holiday observed? Give at least three ways of celeb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45:00Z</dcterms:created>
  <dc:creator>Linda Starr</dc:creator>
  <dc:description/>
  <dc:language>en-US</dc:language>
  <cp:lastModifiedBy>cprovini</cp:lastModifiedBy>
  <dcterms:modified xsi:type="dcterms:W3CDTF">2012-02-14T21:45:00Z</dcterms:modified>
  <cp:revision>2</cp:revision>
  <dc:subject/>
  <dc:title>Name: _________________________________________________</dc:title>
</cp:coreProperties>
</file>